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荣庆工程管理有限公司办公室岗位设置和职责分工表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1"/>
        <w:gridCol w:w="1275"/>
        <w:gridCol w:w="1275"/>
        <w:gridCol w:w="7503"/>
        <w:gridCol w:w="1701"/>
        <w:gridCol w:w="1690"/>
      </w:tblGrid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公司全面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328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总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业务的联系、洽谈、分公司的工作指导及其他公司领导安排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60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璟荣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党支部日常事务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程师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程师</w:t>
            </w:r>
          </w:p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继祥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指导项目监理部的技术工作，负责处理公司各项目的重大技术、质量问题和安全事故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参与监理资料的管理工作，各项目资料的初审、审批落实各总监业务手册和项目竣工验收资料的归档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参与对各监理工程项目和监理人员的指导、监督、检查、巡视、处罚和奖励等工作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参与质监站、安监站等上级主管部门的联系协调工作，积极协助建设部门对公司监理项目的各项检查工作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33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国民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负责对各监理工程项目的知道、监督、检查、巡视、处罚及奖励等工作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负责对质监站、安监站等建设主管部门的联系协调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负责审核人员的招聘和培训工作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负责各上级部门对公司项目的各项检查工作；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各项目监理部的机构组建和监理人员的工作、生活安排（包括吃、住、办公场所的协调落实），组织上岗前的培训交底工作；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负责掌握各监理项目的实施动态，对现场监理人员进行动态管理、思想交流，提出培训计划，交办公室实施；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负责监理资料的管理工作，负责各项目资料的审核，审批落实各总监业务手册和项目竣工验收资料的归档；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负责处理业主方对项目监理的各种投诉；</w:t>
            </w: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协助参与公司重大技术、质量、安全事故的处理，对各项目的安全监理工作负领导责任；</w:t>
            </w: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>协助办公室监理招投标工作，协助企业资质申报，协助监理费收取，协助经营人员承接业务，协助人员招聘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33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一飞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业务的联系、洽谈、合同签订、客户的回访协调以及协助监理费的收取和公司领导安排其他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60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文娟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财务工作，监理业务的统计和公司财务成本的测算分析，应收账款明细的统计和公司各项费用的审核，车辆调度、固定资产管理，协助业务人员进行延期和增补监理费的联系和落实。协助工程部做好监理人员思想交流；合同信息管理、执行情况的监督、监理费收取情况统计；负责大江东分公司、余杭分公司、昱智文化等分公司的财务工作及各分公司之间的协调联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31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君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合同的信息管理，合同执行的监督、保管、归档、定期对合同的执行进行分析；发票的开具，业务报表的整理汇总；与分公司有关财务方面的协调联系；负责工商年检、守信用重合同、</w:t>
            </w:r>
            <w:r>
              <w:rPr/>
              <w:t>ISO9000</w:t>
            </w:r>
            <w:r>
              <w:rPr/>
              <w:t>等工作；协助加强对分公司财务监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8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荣庆工程管理有限公司办公室岗位设置和职责分工表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1"/>
        <w:gridCol w:w="1275"/>
        <w:gridCol w:w="1275"/>
        <w:gridCol w:w="7503"/>
        <w:gridCol w:w="1701"/>
        <w:gridCol w:w="1690"/>
      </w:tblGrid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办公室全面工作及监理费收取和工程延期及增补事项谈判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31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文娟（兼）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协助管理办公室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31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资质管理员兼招投标管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丽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各投标项目报名，并协商安排签发监理任务单和审批表以及公司人员招聘、培训、考试等劳动人事方面的工作；负责企业资质管理工作，比如年检、申报；负责工程备案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505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书编制</w:t>
            </w:r>
          </w:p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志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标书编制的技术和审核、询标以及其他领导安排的工作，特别是有针对性的编制响应招投标文件要求的监理投标书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31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纳兼招投标工作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卫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标书的编制、打印、装订、开标等工作；负责出纳和投标保证金交纳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8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</w:t>
            </w:r>
          </w:p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玲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标书的编制、打印、装订、开标；负责投标项目业绩的编制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31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物品领用管理员兼招投标工作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程玲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公司各类文件的收、发、收集、整理；负责审核各在建工程的监理资料盖章和竣工工程的归档资料的整理、盖章，竣工验收单的收集；负责物品的领用、保养、维修和采购；标书的编制、打印、装订、开标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31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员兼分公司、项目部招投标管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lang w:eastAsia="zh-CN"/>
              </w:rPr>
              <w:t>红</w:t>
            </w:r>
            <w:r>
              <w:rPr/>
              <w:t>霞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负责公司各分公司、项目部的所有关于监理招投标的管理和监督工作；负责公司网站的维护管理、新闻稿的撰写和会议纪要的记录、整理、发送等文案类的工作；负责浙江鹏大工程管理有限公司、杭州驰超项目管理有限公司的招投标管理工作，标书的编制、打印、装订、开标工作；负责总监培训和联络评标专家的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8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维护保养和驾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建军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驾驶及车辆保养、维修、年检、汽车各项费用的交纳</w:t>
            </w:r>
            <w:r>
              <w:rPr>
                <w:rFonts w:cs="宋体" w:ascii="宋体" w:hAnsi="宋体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33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278" w:gutter="0" w:header="0" w:top="123" w:footer="0" w:bottom="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0T02:34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