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甩项报告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06"/>
        <w:gridCol w:w="816"/>
        <w:gridCol w:w="754"/>
        <w:gridCol w:w="716"/>
        <w:gridCol w:w="872"/>
        <w:gridCol w:w="1564"/>
      </w:tblGrid>
      <w:tr>
        <w:trPr>
          <w:trHeight w:val="46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单位工程名称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建筑面积（规模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结构类型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层数（或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单位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施工单位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设计单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监理单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勘察单位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施工许可证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甩项原因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甩项内容及规模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</w:rPr>
              <w:t>甩项后对工程使用功能、结构安全的影响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涉及强制性标准、结构安全、使用安全、主要使用功能等不允许甩项。</w:t>
            </w:r>
          </w:p>
        </w:tc>
      </w:tr>
      <w:tr>
        <w:trPr>
          <w:trHeight w:val="1487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</w:rPr>
              <w:t>保障工程使用功能、安全使用的后续措施（附相关资料）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方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责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单位：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ind w:left="-90" w:firstLine="144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目负责人：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计单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ind w:left="-90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设计负责人：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施工单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ind w:left="-90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项目经理：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监理单位：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ind w:left="-90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总监理工程师：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属政府投资项目的需取得上级主管部门认可文件；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甩项部位后续施工须办理相关法定手续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52:00Z</dcterms:created>
  <dc:creator>SXJ</dc:creator>
  <dc:description/>
  <cp:keywords/>
  <dc:language>en-US</dc:language>
  <cp:lastModifiedBy>微软用户</cp:lastModifiedBy>
  <dcterms:modified xsi:type="dcterms:W3CDTF">2015-08-25T12:56:00Z</dcterms:modified>
  <cp:revision>2</cp:revision>
  <dc:subject/>
  <dc:title>建设单位工程竣工验收报告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