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28"/>
        </w:rPr>
        <w:t>住宅工程质量分户检验信息汇总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6"/>
        <w:gridCol w:w="2026"/>
        <w:gridCol w:w="236"/>
        <w:gridCol w:w="1124"/>
        <w:gridCol w:w="1242"/>
        <w:gridCol w:w="935"/>
        <w:gridCol w:w="1024"/>
      </w:tblGrid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结构及层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户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 收 情 况</w:t>
            </w:r>
          </w:p>
        </w:tc>
      </w:tr>
      <w:tr>
        <w:trPr>
          <w:trHeight w:val="368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6"/>
              </w:rPr>
              <w:t>杭州市住宅工程质量分户检验管理暂行办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》要求，组织相关单位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对本工程进行了分户检验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共检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，形成《住宅工程质量分户检验记录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，检验合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，检验不合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一次检验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　　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，经整改后检验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>　　 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，按照《建筑工程施工质量验收统一标准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0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有关规定处理检验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2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验结论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注：检验结论包括合格或不合格，对分户检验过程质量情况也可做必要的描述）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年　月　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设计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设计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年　月　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监理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监理工程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年　月　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工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经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3:00Z</dcterms:created>
  <dc:creator>lenovo</dc:creator>
  <dc:description/>
  <dc:language>en-US</dc:language>
  <cp:lastModifiedBy>Administrator</cp:lastModifiedBy>
  <cp:lastPrinted>2014-07-25T09:44:00Z</cp:lastPrinted>
  <dcterms:modified xsi:type="dcterms:W3CDTF">2015-08-24T03:25:06Z</dcterms:modified>
  <cp:revision>10</cp:revision>
  <dc:subject/>
  <dc:title>杭州市建设工程质量安全监督总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