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88" w:right="928" w:gutter="0" w:header="0" w:top="938" w:footer="0" w:bottom="69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ge">
                  <wp:posOffset>921385</wp:posOffset>
                </wp:positionV>
                <wp:extent cx="5922010" cy="811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811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540"/>
                              <w:gridCol w:w="3774"/>
                              <w:gridCol w:w="546"/>
                              <w:gridCol w:w="1080"/>
                              <w:gridCol w:w="988"/>
                              <w:gridCol w:w="1020"/>
                              <w:gridCol w:w="1018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7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7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2" w:before="0" w:after="0"/>
                                    <w:ind w:left="1010" w:right="-23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2" w:before="0" w:after="0"/>
                                    <w:ind w:left="66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5" w:before="0" w:after="0"/>
                                    <w:ind w:left="613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5" w:before="0" w:after="0"/>
                                    <w:ind w:left="599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监理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5" w:before="0" w:after="0"/>
                                    <w:ind w:left="156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核查意见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5" w:before="0" w:after="0"/>
                                    <w:ind w:left="179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核查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5" w:before="0" w:after="0"/>
                                    <w:ind w:left="113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核查意见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5" w:before="0" w:after="0"/>
                                    <w:ind w:left="193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核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40" w:before="0" w:after="0"/>
                                    <w:ind w:left="16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构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38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图纸会审记录、设计变更通知单、</w:t>
                                  </w:r>
                                  <w:r>
                                    <w:rPr>
                                      <w:rFonts w:ascii="MS Shell Dlg" w:hAnsi="MS Shell Dlg" w:cs="MS Shell Dlg"/>
                                      <w:b/>
                                      <w:i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28" w:right="-239" w:hanging="0"/>
                                    <w:rPr>
                                      <w:rFonts w:ascii="MS Shell Dlg" w:hAnsi="MS Shell Dlg" w:cs="MS Shell Dlg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b/>
                                      <w:i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洽商记录、竣工图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38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工程定位测量、放线记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38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原材料出厂合格证书及进场检验、试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28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报告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38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施工试验报告及见证检测报告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38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隐蔽工程验收记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38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施工记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38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地基、基础、主体结构检验及抽样检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28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资料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4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4" w:before="0" w:after="0"/>
                                    <w:ind w:left="238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分项、分部工程质量验收记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38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工程质量事故调查处理资料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74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38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b/>
                                      <w:i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新技术论证、备案及施工记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74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7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ind w:left="16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322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图纸会审记录、设计变更通知单、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112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程洽商记录、竣工图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7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322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原材料出厂合格证书及进场检验、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112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验报告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38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管道、设备强度试验、严密性试验记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8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8" w:before="0" w:after="0"/>
                                    <w:ind w:left="238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隐蔽工程验收记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8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8" w:before="0" w:after="0"/>
                                    <w:ind w:left="238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系统清洗、灌水、通水、通球试验记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38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施工记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38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分项、分部工程质量验收记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38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b/>
                                      <w:i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新技术论证、备案及施工记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7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 w:before="0" w:after="0"/>
                                    <w:ind w:left="16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5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调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322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图纸会审记录、设计变更通知单、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112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程洽商记录、竣工图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7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322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原材料出厂合格证书及进场检验、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112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验报告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7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322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制冷、空调、水管道强度试验、严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112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性试验记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隐蔽工程验收记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制冷设备运行调试记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通风、空调系统调试记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施工记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分项、分部工程质量验收记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2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b/>
                                      <w:i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新技术论证、备案及施工记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74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639.25pt;mso-wrap-distance-left:9pt;mso-wrap-distance-right:9pt;mso-wrap-distance-top:0pt;mso-wrap-distance-bottom:0pt;margin-top:72.55pt;mso-position-vertical-relative:page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540"/>
                        <w:gridCol w:w="3774"/>
                        <w:gridCol w:w="546"/>
                        <w:gridCol w:w="1080"/>
                        <w:gridCol w:w="988"/>
                        <w:gridCol w:w="1020"/>
                        <w:gridCol w:w="1018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6" w:before="0" w:after="0"/>
                              <w:ind w:left="7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7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6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7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2" w:before="0" w:after="0"/>
                              <w:ind w:left="1010" w:right="-239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资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lang w:val="en-US" w:eastAsia="en-US"/>
                              </w:rPr>
                              <w:t>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lang w:val="en-US" w:eastAsia="en-US"/>
                              </w:rPr>
                              <w:t>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名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lang w:val="en-US" w:eastAsia="en-US"/>
                              </w:rPr>
                              <w:t>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2" w:before="0" w:after="0"/>
                              <w:ind w:left="66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5" w:before="0" w:after="0"/>
                              <w:ind w:left="613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5" w:before="0" w:after="0"/>
                              <w:ind w:left="599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监理单位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5" w:before="0" w:after="0"/>
                              <w:ind w:left="156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核查意见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5" w:before="0" w:after="0"/>
                              <w:ind w:left="179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核查人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5" w:before="0" w:after="0"/>
                              <w:ind w:left="113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核查意见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5" w:before="0" w:after="0"/>
                              <w:ind w:left="193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核查人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40" w:before="0" w:after="0"/>
                              <w:ind w:left="16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筑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构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38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7"/>
                                <w:lang w:val="en-US" w:eastAsia="en-US"/>
                              </w:rPr>
                              <w:t>图纸会审记录、设计变更通知单、</w:t>
                            </w:r>
                            <w:r>
                              <w:rPr>
                                <w:rFonts w:ascii="MS Shell Dlg" w:hAnsi="MS Shell Dlg" w:cs="MS Shell Dlg"/>
                                <w:b/>
                                <w:i/>
                                <w:color w:val="000000"/>
                                <w:spacing w:val="-7"/>
                                <w:lang w:val="en-US" w:eastAsia="en-US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28" w:right="-239" w:hanging="0"/>
                              <w:rPr>
                                <w:rFonts w:ascii="MS Shell Dlg" w:hAnsi="MS Shell Dlg" w:cs="MS Shell Dlg"/>
                                <w:b/>
                                <w:b/>
                                <w:i/>
                                <w:i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b/>
                                <w:i/>
                                <w:color w:val="000000"/>
                                <w:spacing w:val="-6"/>
                                <w:lang w:val="en-US" w:eastAsia="en-US"/>
                              </w:rPr>
                              <w:t>洽商记录、竣工图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38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  <w:t>工程定位测量、放线记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38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7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7"/>
                                <w:lang w:val="en-US" w:eastAsia="en-US"/>
                              </w:rPr>
                              <w:t>原材料出厂合格证书及进场检验、试验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28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报告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38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施工试验报告及见证检测报告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38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隐蔽工程验收记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38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施工记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38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7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7"/>
                                <w:lang w:val="en-US" w:eastAsia="en-US"/>
                              </w:rPr>
                              <w:t>地基、基础、主体结构检验及抽样检测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28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资料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4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4" w:before="0" w:after="0"/>
                              <w:ind w:left="238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  <w:t>分项、分部工程质量验收记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38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工程质量事故调查处理资料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74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38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b/>
                                <w:i/>
                                <w:color w:val="000000"/>
                                <w:spacing w:val="-6"/>
                                <w:lang w:val="en-US" w:eastAsia="en-US"/>
                              </w:rPr>
                              <w:t>新技术论证、备案及施工记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74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7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ind w:left="16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7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给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322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7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7"/>
                                <w:lang w:val="en-US" w:eastAsia="en-US"/>
                              </w:rPr>
                              <w:t>图纸会审记录、设计变更通知单、工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112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  <w:t>程洽商记录、竣工图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7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322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  <w:t>原材料出厂合格证书及进场检验、试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112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验报告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38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7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7"/>
                                <w:lang w:val="en-US" w:eastAsia="en-US"/>
                              </w:rPr>
                              <w:t>管道、设备强度试验、严密性试验记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8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8" w:before="0" w:after="0"/>
                              <w:ind w:left="238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隐蔽工程验收记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8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8" w:before="0" w:after="0"/>
                              <w:ind w:left="238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7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7"/>
                                <w:lang w:val="en-US" w:eastAsia="en-US"/>
                              </w:rPr>
                              <w:t>系统清洗、灌水、通水、通球试验记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38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施工记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38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  <w:t>分项、分部工程质量验收记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38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b/>
                                <w:i/>
                                <w:color w:val="000000"/>
                                <w:spacing w:val="-6"/>
                                <w:lang w:val="en-US" w:eastAsia="en-US"/>
                              </w:rPr>
                              <w:t>新技术论证、备案及施工记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7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 w:before="0" w:after="0"/>
                              <w:ind w:left="16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5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风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调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322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7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7"/>
                                <w:lang w:val="en-US" w:eastAsia="en-US"/>
                              </w:rPr>
                              <w:t>图纸会审记录、设计变更通知单、工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112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  <w:t>程洽商记录、竣工图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7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322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  <w:t>原材料出厂合格证书及进场检验、试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112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验报告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7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322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  <w:t>制冷、空调、水管道强度试验、严密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112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性试验记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隐蔽工程验收记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制冷设备运行调试记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  <w:t>通风、空调系统调试记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施工记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  <w:t>分项、分部工程质量验收记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2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b/>
                                <w:i/>
                                <w:color w:val="000000"/>
                                <w:spacing w:val="-6"/>
                                <w:lang w:val="en-US" w:eastAsia="en-US"/>
                              </w:rPr>
                              <w:t>新技术论证、备案及施工记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74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60980</wp:posOffset>
                </wp:positionH>
                <wp:positionV relativeFrom="page">
                  <wp:posOffset>595630</wp:posOffset>
                </wp:positionV>
                <wp:extent cx="212788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4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lang w:val="en-US" w:eastAsia="en-US"/>
                              </w:rPr>
                              <w:t>位工程质量控制资料核查记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5.7pt;mso-wrap-distance-left:9.05pt;mso-wrap-distance-right:9.05pt;mso-wrap-distance-top:0pt;mso-wrap-distance-bottom:0pt;margin-top:46.9pt;mso-position-vertical-relative:page;margin-left:2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4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-6"/>
                          <w:lang w:val="en-US" w:eastAsia="en-US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-5"/>
                          <w:lang w:val="en-US" w:eastAsia="en-US"/>
                        </w:rPr>
                        <w:t>位工程质量控制资料核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eastAsia="Calibri" w:cs="Calibri"/>
        </w:rPr>
      </w:pPr>
      <w:bookmarkStart w:id="0" w:name="30"/>
      <w:bookmarkEnd w:id="0"/>
      <w:r>
        <w:rPr>
          <w:rFonts w:eastAsia="Calibri" w:cs="Calibri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ge">
                  <wp:posOffset>1240155</wp:posOffset>
                </wp:positionV>
                <wp:extent cx="5980430" cy="8721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72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540"/>
                              <w:gridCol w:w="3175"/>
                              <w:gridCol w:w="539"/>
                              <w:gridCol w:w="540"/>
                              <w:gridCol w:w="1080"/>
                              <w:gridCol w:w="900"/>
                              <w:gridCol w:w="1080"/>
                              <w:gridCol w:w="1138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76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bookmarkStart w:id="1" w:name="29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16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1" w:before="0" w:after="0"/>
                                    <w:ind w:left="2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5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1" w:before="0" w:after="0"/>
                                    <w:ind w:left="964" w:right="-23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1" w:before="0" w:after="0"/>
                                    <w:ind w:left="50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570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689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监理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102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核查意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13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核查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143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核查意见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253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核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 w:before="0" w:after="0"/>
                                    <w:ind w:left="16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9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气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38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1"/>
                                      <w:lang w:val="en-US" w:eastAsia="en-US"/>
                                    </w:rPr>
                                    <w:t>图纸会审记录、设计变更通知单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28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洽商记录、竣工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38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1"/>
                                      <w:lang w:val="en-US" w:eastAsia="en-US"/>
                                    </w:rPr>
                                    <w:t>原材料出厂合格证书及进场检验、试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28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报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238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设备调试记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38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接地、绝缘电阻测试记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38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隐蔽工程验收记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38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施工记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38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分项、分部工程质量验收记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38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b/>
                                      <w:i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新技术论证、备案及施工记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 w:before="0" w:after="0"/>
                                    <w:ind w:left="16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0"/>
                                      <w:lang w:val="en-US" w:eastAsia="en-US"/>
                                    </w:rPr>
                                    <w:t>图纸会审记录、设计变更通知单、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12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程洽商记录、竣工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0"/>
                                      <w:lang w:val="en-US" w:eastAsia="en-US"/>
                                    </w:rPr>
                                    <w:t>原材料出厂合格证书及进场检验、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12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验报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隐蔽工程验收记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施工记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系统功能测定及设备调试记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系统技术、操作和维护手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系统管理、操作人员培训记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系统检测报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分项、分部工程质量验收记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0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新技术论证、备案及施工记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07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 w:before="0" w:after="0"/>
                                    <w:ind w:left="164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31" w:before="0" w:after="0"/>
                                    <w:ind w:left="164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64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b/>
                                      <w:i/>
                                      <w:color w:val="000000"/>
                                      <w:spacing w:val="-10"/>
                                      <w:lang w:val="en-US" w:eastAsia="en-US"/>
                                    </w:rPr>
                                    <w:t>图纸会审记录、设计变更通知单、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12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b/>
                                      <w:i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程洽商记录、竣工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b/>
                                      <w:i/>
                                      <w:color w:val="000000"/>
                                      <w:spacing w:val="-10"/>
                                      <w:lang w:val="en-US" w:eastAsia="en-US"/>
                                    </w:rPr>
                                    <w:t>原材料出厂合格证书及进场检验、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12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验报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隐蔽工程验收记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施工记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b/>
                                      <w:i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外墙、外窗节能检验报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设备系统节能检测报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b/>
                                      <w:i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分项、分部工程质量验收记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322" w:right="-2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MS Shell Dlg" w:hAnsi="MS Shell Dlg" w:cs="MS Shell Dlg"/>
                                      <w:b/>
                                      <w:i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新技术论证、备案及施工记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60" w:right="-239" w:hanging="0"/>
                                    <w:rPr>
                                      <w:rFonts w:ascii="MS Shell Dlg" w:hAnsi="MS Shell Dlg" w:cs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color w:val="000000"/>
                                      <w:spacing w:val="-15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exact"/>
                              </w:trPr>
                              <w:tc>
                                <w:tcPr>
                                  <w:tcW w:w="941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08" w:right="-23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结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160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4" w:before="0" w:after="0"/>
                                    <w:ind w:left="160" w:right="-23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施工单位项目负责人：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总监理工程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3048" w:right="-23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n-US"/>
                                    </w:rPr>
                                    <w:t>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86.75pt;mso-wrap-distance-left:9pt;mso-wrap-distance-right:9pt;mso-wrap-distance-top:0pt;mso-wrap-distance-bottom:0pt;margin-top:97.65pt;mso-position-vertical-relative:page;margin-left:2.5pt;mso-position-horizontal-relative:text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540"/>
                        <w:gridCol w:w="3175"/>
                        <w:gridCol w:w="539"/>
                        <w:gridCol w:w="540"/>
                        <w:gridCol w:w="1080"/>
                        <w:gridCol w:w="900"/>
                        <w:gridCol w:w="1080"/>
                        <w:gridCol w:w="1138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76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bookmarkStart w:id="2" w:name="29"/>
                            <w:bookmarkEnd w:id="2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16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1" w:before="0" w:after="0"/>
                              <w:ind w:left="2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5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1" w:before="0" w:after="0"/>
                              <w:ind w:left="964" w:right="-239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资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lang w:val="en-US" w:eastAsia="en-US"/>
                              </w:rPr>
                              <w:t>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lang w:val="en-US" w:eastAsia="en-US"/>
                              </w:rPr>
                              <w:t>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名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lang w:val="en-US" w:eastAsia="en-US"/>
                              </w:rPr>
                              <w:t>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1" w:before="0" w:after="0"/>
                              <w:ind w:left="50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570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689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监理单位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102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核查意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13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核查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143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核查意见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253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核查人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 w:before="0" w:after="0"/>
                              <w:ind w:left="16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9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筑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气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38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1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11"/>
                                <w:lang w:val="en-US" w:eastAsia="en-US"/>
                              </w:rPr>
                              <w:t>图纸会审记录、设计变更通知单、工程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28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  <w:t>洽商记录、竣工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38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1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11"/>
                                <w:lang w:val="en-US" w:eastAsia="en-US"/>
                              </w:rPr>
                              <w:t>原材料出厂合格证书及进场检验、试验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28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报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2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2" w:before="0" w:after="0"/>
                              <w:ind w:left="238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设备调试记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38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  <w:t>接地、绝缘电阻测试记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38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隐蔽工程验收记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38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施工记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38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  <w:t>分项、分部工程质量验收记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38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b/>
                                <w:i/>
                                <w:color w:val="000000"/>
                                <w:spacing w:val="-6"/>
                                <w:lang w:val="en-US" w:eastAsia="en-US"/>
                              </w:rPr>
                              <w:t>新技术论证、备案及施工记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 w:before="0" w:after="0"/>
                              <w:ind w:left="16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筑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智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10"/>
                                <w:lang w:val="en-US" w:eastAsia="en-US"/>
                              </w:rPr>
                              <w:t>图纸会审记录、设计变更通知单、工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12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  <w:t>程洽商记录、竣工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10"/>
                                <w:lang w:val="en-US" w:eastAsia="en-US"/>
                              </w:rPr>
                              <w:t>原材料出厂合格证书及进场检验、试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12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验报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隐蔽工程验收记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000000"/>
                                <w:spacing w:val="-6"/>
                                <w:lang w:val="en-US" w:eastAsia="en-US"/>
                              </w:rPr>
                              <w:t>施工记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系统功能测定及设备调试记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  <w:t>系统技术、操作和维护手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  <w:t>系统管理、操作人员培训记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系统检测报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  <w:t>分项、分部工程质量验收记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0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color w:val="000000"/>
                                <w:spacing w:val="-6"/>
                                <w:lang w:val="en-US" w:eastAsia="en-US"/>
                              </w:rPr>
                              <w:t>新技术论证、备案及施工记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07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 w:before="0" w:after="0"/>
                              <w:ind w:left="164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31" w:before="0" w:after="0"/>
                              <w:ind w:left="164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000000"/>
                                <w:spacing w:val="-6"/>
                                <w:lang w:val="en-US" w:eastAsia="en-US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000000"/>
                                <w:spacing w:val="-6"/>
                                <w:lang w:val="en-US" w:eastAsia="en-US"/>
                              </w:rPr>
                              <w:t>筑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000000"/>
                                <w:spacing w:val="-6"/>
                                <w:lang w:val="en-US" w:eastAsia="en-US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64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000000"/>
                                <w:spacing w:val="-6"/>
                                <w:lang w:val="en-US" w:eastAsia="en-US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b/>
                                <w:i/>
                                <w:color w:val="000000"/>
                                <w:spacing w:val="-10"/>
                                <w:lang w:val="en-US" w:eastAsia="en-US"/>
                              </w:rPr>
                              <w:t>图纸会审记录、设计变更通知单、工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12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b/>
                                <w:i/>
                                <w:color w:val="000000"/>
                                <w:spacing w:val="-6"/>
                                <w:lang w:val="en-US" w:eastAsia="en-US"/>
                              </w:rPr>
                              <w:t>程洽商记录、竣工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b/>
                                <w:i/>
                                <w:color w:val="000000"/>
                                <w:spacing w:val="-10"/>
                                <w:lang w:val="en-US" w:eastAsia="en-US"/>
                              </w:rPr>
                              <w:t>原材料出厂合格证书及进场检验、试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12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000000"/>
                                <w:spacing w:val="-6"/>
                                <w:lang w:val="en-US" w:eastAsia="en-US"/>
                              </w:rPr>
                              <w:t>验报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000000"/>
                                <w:spacing w:val="-6"/>
                                <w:lang w:val="en-US" w:eastAsia="en-US"/>
                              </w:rPr>
                              <w:t>隐蔽工程验收记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000000"/>
                                <w:spacing w:val="-6"/>
                                <w:lang w:val="en-US" w:eastAsia="en-US"/>
                              </w:rPr>
                              <w:t>施工记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b/>
                                <w:i/>
                                <w:color w:val="000000"/>
                                <w:spacing w:val="-6"/>
                                <w:lang w:val="en-US" w:eastAsia="en-US"/>
                              </w:rPr>
                              <w:t>外墙、外窗节能检验报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000000"/>
                                <w:spacing w:val="-6"/>
                                <w:lang w:val="en-US" w:eastAsia="en-US"/>
                              </w:rPr>
                              <w:t>设备系统节能检测报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b/>
                                <w:i/>
                                <w:color w:val="000000"/>
                                <w:spacing w:val="-6"/>
                                <w:lang w:val="en-US" w:eastAsia="en-US"/>
                              </w:rPr>
                              <w:t>分项、分部工程质量验收记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322" w:right="-2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MS Shell Dlg" w:hAnsi="MS Shell Dlg" w:cs="MS Shell Dlg"/>
                                <w:b/>
                                <w:i/>
                                <w:color w:val="000000"/>
                                <w:spacing w:val="-6"/>
                                <w:lang w:val="en-US" w:eastAsia="en-US"/>
                              </w:rPr>
                              <w:t>新技术论证、备案及施工记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60" w:right="-239" w:hanging="0"/>
                              <w:rPr>
                                <w:rFonts w:ascii="MS Shell Dlg" w:hAnsi="MS Shell Dlg" w:cs="MS Shell Dlg"/>
                                <w:color w:val="000000"/>
                                <w:spacing w:val="-15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0000"/>
                                <w:spacing w:val="-15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6" w:hRule="exact"/>
                        </w:trPr>
                        <w:tc>
                          <w:tcPr>
                            <w:tcW w:w="941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3" w:before="0" w:after="0"/>
                              <w:ind w:left="108" w:right="-239" w:hanging="0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结论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60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4" w:before="0" w:after="0"/>
                              <w:ind w:left="160" w:right="-239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施工单位项目负责人：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                                                    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总监理工程师：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3048" w:right="-239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lang w:val="en-US" w:eastAsia="en-US"/>
                              </w:rPr>
                              <w:t>  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lang w:val="en-US" w:eastAsia="en-US"/>
                              </w:rPr>
                              <w:t>  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n-US"/>
                              </w:rPr>
                              <w:t>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lang w:val="en-US" w:eastAsia="en-US"/>
                              </w:rPr>
                              <w:t>  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lang w:val="en-US" w:eastAsia="en-US"/>
                              </w:rPr>
                              <w:t>  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ge">
                  <wp:posOffset>914400</wp:posOffset>
                </wp:positionV>
                <wp:extent cx="2127885" cy="19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4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lang w:val="en-US" w:eastAsia="en-US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lang w:val="en-US" w:eastAsia="en-US"/>
                              </w:rPr>
                              <w:t>位工程质量控制资料核查记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5.7pt;mso-wrap-distance-left:9.05pt;mso-wrap-distance-right:9.05pt;mso-wrap-distance-top:0pt;mso-wrap-distance-bottom:0pt;margin-top:72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4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-6"/>
                          <w:lang w:val="en-US" w:eastAsia="en-US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-5"/>
                          <w:lang w:val="en-US" w:eastAsia="en-US"/>
                        </w:rPr>
                        <w:t>位工程质量控制资料核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35:00Z</dcterms:created>
  <dc:creator>DDXMS</dc:creator>
  <dc:description/>
  <cp:keywords/>
  <dc:language>en-US</dc:language>
  <cp:lastModifiedBy>卢苇(卢苇)</cp:lastModifiedBy>
  <dcterms:modified xsi:type="dcterms:W3CDTF">2014-07-17T09:21:00Z</dcterms:modified>
  <cp:revision>5</cp:revision>
  <dc:subject/>
  <dc:title/>
</cp:coreProperties>
</file>