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6712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452"/>
                              <w:gridCol w:w="399"/>
                              <w:gridCol w:w="1041"/>
                              <w:gridCol w:w="810"/>
                              <w:gridCol w:w="1851"/>
                              <w:gridCol w:w="939"/>
                              <w:gridCol w:w="912"/>
                              <w:gridCol w:w="528"/>
                              <w:gridCol w:w="132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1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综合验收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sz w:val="24"/>
                                    </w:rPr>
                                    <w:t>结论为：是否符合国家质量标准；工程质量是否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收组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勘察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项目总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项目经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01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452"/>
                        <w:gridCol w:w="399"/>
                        <w:gridCol w:w="1041"/>
                        <w:gridCol w:w="810"/>
                        <w:gridCol w:w="1851"/>
                        <w:gridCol w:w="939"/>
                        <w:gridCol w:w="912"/>
                        <w:gridCol w:w="528"/>
                        <w:gridCol w:w="132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1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综合验收结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sz w:val="24"/>
                              </w:rPr>
                              <w:t>结论为：是否符合国家质量标准；工程质量是否合格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收组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技术职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勘察单位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施工单位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项目总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360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建 设 工 程 质 量 竣 工 验 收</w:t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6000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意 见 书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900"/>
        <w:ind w:firstLine="3072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900"/>
        <w:ind w:firstLine="3072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工  程  名  称： </w:t>
      </w:r>
    </w:p>
    <w:p>
      <w:pPr>
        <w:pStyle w:val="Normal"/>
        <w:spacing w:lineRule="exact" w:line="900"/>
        <w:ind w:firstLine="3094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-1905</wp:posOffset>
                </wp:positionV>
                <wp:extent cx="4014470" cy="2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4">
                              <a:moveTo>
                                <a:pt x="0" y="4"/>
                              </a:moveTo>
                              <a:lnTo>
                                <a:pt x="63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2,4" path="m0,4l6322,0e" stroked="t" o:allowincell="f" style="position:absolute;margin-left:254.95pt;margin-top:-0.15pt;width:316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93395</wp:posOffset>
                </wp:positionV>
                <wp:extent cx="4004945" cy="2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4">
                              <a:moveTo>
                                <a:pt x="0" y="4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4" path="m0,4l6307,0e" stroked="t" o:allowincell="f" style="position:absolute;margin-left:255.7pt;margin-top:38.85pt;width:315.3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建  设  单  位：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3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515620</wp:posOffset>
                </wp:positionV>
                <wp:extent cx="18002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0.6pt" to="403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40.6pt" to="481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885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40.6pt" to="55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28"/>
          <w:sz w:val="28"/>
        </w:rPr>
        <w:t xml:space="preserve">竣工验收时间： </w:t>
      </w:r>
      <w:r>
        <w:rPr>
          <w:rFonts w:ascii="黑体;SimHei" w:hAnsi="黑体;SimHei" w:cs="宋体;SimSun" w:eastAsia="黑体;SimHei"/>
          <w:spacing w:val="32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               年         月        日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/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cs="宋体;SimSun" w:eastAsia="黑体;SimHei"/>
          <w:b/>
          <w:color w:val="FF0000"/>
          <w:sz w:val="28"/>
        </w:rPr>
        <w:t>（由竣工验收组填写）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2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5040"/>
        <w:rPr/>
      </w:pPr>
      <w:r>
        <w:rPr>
          <w:rFonts w:ascii="黑体;SimHei" w:hAnsi="黑体;SimHei" w:cs="宋体;SimSun" w:eastAsia="黑体;SimHei"/>
          <w:sz w:val="28"/>
        </w:rPr>
        <w:t>杭州市城乡建设委员会统一印制</w: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4910" w:leader="none"/>
        </w:tabs>
        <w:spacing w:lineRule="atLeast" w:line="240"/>
        <w:ind w:firstLine="264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44"/>
        </w:rPr>
        <w:t>建设工程质量竣工验收意见</w:t>
      </w:r>
      <w:r>
        <w:rPr>
          <w:rFonts w:eastAsia="黑体;SimHei" w:cs="宋体;SimSun" w:ascii="黑体;SimHei" w:hAnsi="黑体;SimHei"/>
          <w:sz w:val="44"/>
        </w:rPr>
        <w:tab/>
      </w:r>
      <w:r>
        <w:rPr>
          <w:rFonts w:ascii="黑体;SimHei" w:hAnsi="黑体;SimHei" w:cs="宋体;SimSun" w:eastAsia="黑体;SimHei"/>
          <w:sz w:val="44"/>
        </w:rPr>
        <w:t>文件资料检查情况表</w: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568440" cy="7385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  <w:gridCol w:w="630"/>
                              <w:gridCol w:w="3885"/>
                              <w:gridCol w:w="210"/>
                              <w:gridCol w:w="1335"/>
                              <w:gridCol w:w="249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 程 名 称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工 程 地 址</w:t>
                                  </w:r>
                                </w:p>
                              </w:tc>
                              <w:tc>
                                <w:tcPr>
                                  <w:tcW w:w="85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 筑 面 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（或工程规模）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　　　　　 　　平方米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结构类型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层   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left="465" w:right="105" w:hanging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开 工 时 间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2160"/>
                                    <w:rPr>
                                      <w:rFonts w:ascii="宋体-方正超大字符集;微软雅黑" w:hAnsi="宋体-方正超大字符集;微软雅黑" w:eastAsia="宋体-方正超大字符集;微软雅黑" w:cs="宋体-方正超大字符集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方正超大字符集;微软雅黑" w:cs="宋体-方正超大字符集;微软雅黑" w:ascii="宋体-方正超大字符集;微软雅黑" w:hAnsi="宋体-方正超大字符集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方正超大字符集;微软雅黑" w:hAnsi="宋体-方正超大字符集;微软雅黑" w:cs="宋体-方正超大字符集;微软雅黑" w:eastAsia="宋体-方正超大字符集;微软雅黑"/>
                                      <w:sz w:val="24"/>
                                    </w:rPr>
                                    <w:t>　　年　月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程竣工验收内容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8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pacing w:val="-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"/>
                                      <w:kern w:val="0"/>
                                      <w:sz w:val="24"/>
                                    </w:rPr>
                                    <w:t>反映工程建设参与各方合同履行情况和执行法律、法规、强制性标准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pacing w:val="-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"/>
                                      <w:kern w:val="0"/>
                                      <w:sz w:val="24"/>
                                    </w:rPr>
                                    <w:t>文情况；验收小组人员审阅参与各方的工程档案情况；实地查验工程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ind w:firstLine="476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"/>
                                      <w:kern w:val="0"/>
                                      <w:sz w:val="24"/>
                                    </w:rPr>
                                    <w:t>和工程使用功能试验情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验  收  记  录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验  收  结  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分部工程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共     分部，经查      分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符合标准及设计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求       分部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质量控制资料核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   项，经审查符合要求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核定符合规范要求   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安全和主要使用功能核查及抽查结果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核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抽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经返工处理符合要求     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观感质量验收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共抽查     项，符合要求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不符合要求     项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58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  <w:gridCol w:w="630"/>
                        <w:gridCol w:w="3885"/>
                        <w:gridCol w:w="210"/>
                        <w:gridCol w:w="1335"/>
                        <w:gridCol w:w="249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 程 名 称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 程 地 址</w:t>
                            </w:r>
                          </w:p>
                        </w:tc>
                        <w:tc>
                          <w:tcPr>
                            <w:tcW w:w="85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 筑 面 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（或工程规模）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　　　　　 　　平方米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结构类型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层   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left="465" w:right="105" w:hanging="36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开 工 时 间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2160"/>
                              <w:rPr>
                                <w:rFonts w:ascii="宋体-方正超大字符集;微软雅黑" w:hAnsi="宋体-方正超大字符集;微软雅黑" w:eastAsia="宋体-方正超大字符集;微软雅黑" w:cs="宋体-方正超大字符集;微软雅黑"/>
                                <w:sz w:val="24"/>
                              </w:rPr>
                            </w:pPr>
                            <w:r>
                              <w:rPr>
                                <w:rFonts w:eastAsia="宋体-方正超大字符集;微软雅黑" w:cs="宋体-方正超大字符集;微软雅黑" w:ascii="宋体-方正超大字符集;微软雅黑" w:hAnsi="宋体-方正超大字符集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-方正超大字符集;微软雅黑" w:hAnsi="宋体-方正超大字符集;微软雅黑" w:cs="宋体-方正超大字符集;微软雅黑" w:eastAsia="宋体-方正超大字符集;微软雅黑"/>
                                <w:sz w:val="24"/>
                              </w:rPr>
                              <w:t>　　年　月　日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44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工程竣工验收内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8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pacing w:val="-1"/>
                                <w:kern w:val="0"/>
                                <w:sz w:val="24"/>
                              </w:rPr>
                              <w:t>反映工程建设参与各方合同履行情况和执行法律、法规、强制性标准条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pacing w:val="-1"/>
                                <w:kern w:val="0"/>
                                <w:sz w:val="24"/>
                              </w:rPr>
                              <w:t>文情况；验收小组人员审阅参与各方的工程档案情况；实地查验工程质量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ind w:firstLine="476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pacing w:val="-1"/>
                                <w:kern w:val="0"/>
                                <w:sz w:val="24"/>
                              </w:rPr>
                              <w:t>和工程使用功能试验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验  收  记  录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验  收  结  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分部工程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共     分部，经查      分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符合标准及设计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求       分部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质量控制资料核查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   项，经审查符合要求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核定符合规范要求   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ind w:first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安全和主要使用功能核查及抽查结果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核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抽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经返工处理符合要求     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观感质量验收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共抽查     项，符合要求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不符合要求     项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32560</wp:posOffset>
                </wp:positionV>
                <wp:extent cx="6801485" cy="74783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18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由验收组对参建各方具备的文件资料进行检查。对缺项作出记录，并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作出不齐全、基本齐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的结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建设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施工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勘察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设计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监理单位资料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88.85pt;mso-wrap-distance-left:9pt;mso-wrap-distance-right:0pt;mso-wrap-distance-top:0pt;mso-wrap-distance-bottom:0pt;margin-top:112.8pt;mso-position-vertical-relative:page;margin-left:5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18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7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由验收组对参建各方具备的文件资料进行检查。对缺项作出记录，并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作出不齐全、基本齐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的结论。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建设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施工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勘察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设计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监理单位资料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申晓军</dc:creator>
  <dc:description/>
  <cp:keywords/>
  <dc:language>en-US</dc:language>
  <cp:lastModifiedBy>user</cp:lastModifiedBy>
  <cp:lastPrinted>2014-07-25T09:46:00Z</cp:lastPrinted>
  <dcterms:modified xsi:type="dcterms:W3CDTF">2015-08-25T02:03:00Z</dcterms:modified>
  <cp:revision>16</cp:revision>
  <dc:subject/>
  <dc:title>综合验收结论（工程质量是否合格）：</dc:title>
</cp:coreProperties>
</file>